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</w:rPr>
        <w:t>PORTARIA N° 03, DE 14 DE JANEIRO DE 2021.</w:t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O PRESIDENTE DA CÂMARA DE VEREADORES DE CACHOEIRA DO SUL, no uso de suas atribuições legais, </w:t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jc w:val="left"/>
        <w:rPr/>
      </w:pPr>
      <w:r>
        <w:rPr>
          <w:rFonts w:eastAsia="Arial"/>
        </w:rPr>
        <w:t xml:space="preserve">         </w:t>
      </w:r>
      <w:r>
        <w:rPr/>
        <w:t>RESOLV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851"/>
        <w:rPr/>
      </w:pPr>
      <w:r>
        <w:rPr/>
        <w:tab/>
        <w:t>Fica ratificada, para todos os efeitos legais, a prorrogação da validade do edital de Processo Seletivo n° 01/2019, promovida pelo presidente Nelson José de Azevedo Junior, através de despacho datado de 23.12.2020, passando o citado Processo Seletivo a ter vigência até 23.12.2021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Luis Alberto Paixão,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Presiden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7:00Z</dcterms:created>
  <dc:creator>CLAUDIA</dc:creator>
  <dc:description/>
  <cp:keywords/>
  <dc:language>en-US</dc:language>
  <cp:lastModifiedBy>Charles Weber</cp:lastModifiedBy>
  <cp:lastPrinted>2021-01-08T14:53:00Z</cp:lastPrinted>
  <dcterms:modified xsi:type="dcterms:W3CDTF">2021-01-14T19:00:00Z</dcterms:modified>
  <cp:revision>4</cp:revision>
  <dc:subject/>
  <dc:title>Memo</dc:title>
</cp:coreProperties>
</file>